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7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60" w:after="0"/>
        <w:ind w:left="1843" w:hanging="0"/>
        <w:jc w:val="both"/>
        <w:rPr/>
      </w:pPr>
      <w:r>
        <w:rPr>
          <w:sz w:val="26"/>
          <w:szCs w:val="26"/>
        </w:rPr>
        <w:t xml:space="preserve">Рексиуса Григория Яковл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 ноября 2023 года по адресу: *, Рексиус Г.Я. будучи привлечённым постановлением от 21 августа 2023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6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ло на отсутствие денежных средств и на пребывание под стражей с 10 октяб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21 августа 2023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й об административных правонарушениях, которым Рексиус Г.Я. подвергнут административному наказанию в виде административного штрафа в размере 600 рублей. Указанное постановление вступило в законную силу 1 сентября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31"/>
        <w:rPr>
          <w:color w:val="000000"/>
        </w:rPr>
      </w:pPr>
      <w:r>
        <w:rPr>
          <w:color w:val="000000"/>
        </w:rPr>
        <w:t>Доводы привлекаемого лица о неоплате штрафа в связи с пребыванием под стражей не могут быть признаны обоснованными, поскольку, последний с учётом срока на оплату до соответствующего решения, не был лишён возможности оплатить назначенный штра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ксиуса Григория Яковл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ареста на срок 1 (одни) сут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0 часов 00 минут 7 февраля 2024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